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Z N Á M E N I E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Klieština v súlade so zákonom č. 369/1990 Zb. o obecnom zriadení v znení neskorších predpisov zvoláva zasadnutie Obecného zastupiteľstva Obce Klieština, ktoré sa bude konať dňa </w:t>
      </w:r>
      <w:r>
        <w:rPr>
          <w:rFonts w:cs="Times New Roman" w:ascii="Times New Roman" w:hAnsi="Times New Roman"/>
          <w:b/>
          <w:sz w:val="24"/>
          <w:szCs w:val="24"/>
        </w:rPr>
        <w:t xml:space="preserve">15. mája 2020 </w:t>
      </w:r>
      <w:r>
        <w:rPr>
          <w:rFonts w:cs="Times New Roman" w:ascii="Times New Roman" w:hAnsi="Times New Roman"/>
          <w:sz w:val="24"/>
          <w:szCs w:val="24"/>
        </w:rPr>
        <w:t>(piatok) o </w:t>
      </w:r>
      <w:r>
        <w:rPr>
          <w:rFonts w:cs="Times New Roman" w:ascii="Times New Roman" w:hAnsi="Times New Roman"/>
          <w:b/>
          <w:sz w:val="24"/>
          <w:szCs w:val="24"/>
        </w:rPr>
        <w:t>17.00 hod.</w:t>
      </w:r>
      <w:r>
        <w:rPr>
          <w:rFonts w:cs="Times New Roman" w:ascii="Times New Roman" w:hAnsi="Times New Roman"/>
          <w:sz w:val="24"/>
          <w:szCs w:val="24"/>
        </w:rPr>
        <w:t xml:space="preserve"> v sále kultúrneho domu na Obecnom úrade v </w:t>
      </w:r>
      <w:r>
        <w:rPr>
          <w:rFonts w:cs="Times New Roman" w:ascii="Times New Roman" w:hAnsi="Times New Roman"/>
          <w:b/>
          <w:sz w:val="24"/>
          <w:szCs w:val="24"/>
        </w:rPr>
        <w:t>Klie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 zapisovateľky a overovateľov zápis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lnenia uznesení zo 6. zasadnutia Obecného zastupiteľstva Obce Klieština konaného dňa 21.2.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činnosti komisie zriadenej podľa čl. 7 ods. 5 ústavného zákona č. 357/2004 Z. z. o ochrane verejného záujmu pri výkone funkcií verejných funkcionárov v znení neskorších predpiso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Klieština za rok 2019 a stanovisko hlavného kontrolóra obce k Záverečnému účtu Obce Klieština za rok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rozpočtu obce rozpočtovým opatrením č. 1/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enie prokurátora na porušenie ustanovenia § 4 ods. 5 písm. a) bod 3 zákona č. 369/1990 Zb. o obecnom zriadení v znení neskorších predpiso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šeobecne záväzného nariadenia Obce Klieština č. 1/2020 o pravidlách času predaja v obchode a času prevádzky služieb na území Obce Kliešt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meny plánu kultúrno spoločenských a športových akcií obce na rok 2020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a o podaní žiadosti o poskytnutie dotácie v pôsobnosti Ministerstva financií SR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sadnutie sa bude konať pri dodržaní hygienických opatrení ako je zabezpečenie dostatočnej vzdialenosti medzi jednotlivými osobami prítomnými na zasadnutí, vstup iba s ochrannými prostriedkami dýchacích ciest – rúško, pri vstupe je povinné použitie dezinfekcie na ruky, písacie potreby zabezpečí ob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r. Rastislav Bačík v.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4:00Z</dcterms:created>
  <dc:creator>ŠIBÍKOVÁ Ľubomíra</dc:creator>
  <dc:description/>
  <cp:keywords/>
  <dc:language>en-US</dc:language>
  <cp:lastModifiedBy>BAČÍK Rastislav</cp:lastModifiedBy>
  <cp:lastPrinted>2019-03-19T15:13:00Z</cp:lastPrinted>
  <dcterms:modified xsi:type="dcterms:W3CDTF">2020-05-07T12:22:00Z</dcterms:modified>
  <cp:revision>131</cp:revision>
  <dc:subject/>
  <dc:title/>
</cp:coreProperties>
</file>